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52"/>
          <w:szCs w:val="52"/>
        </w:rPr>
        <w:t>THỰC ĐƠN MÙA ĐÔNG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UẦN  2</w:t>
      </w:r>
      <w:r>
        <w:rPr>
          <w:b/>
          <w:sz w:val="28"/>
          <w:szCs w:val="28"/>
          <w:lang w:val="vi-VN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2790"/>
        <w:gridCol w:w="2610"/>
        <w:gridCol w:w="2430"/>
        <w:gridCol w:w="2520"/>
      </w:tblGrid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MẪ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GI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HỨ 6</w:t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p bún thịt g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áo </w:t>
            </w:r>
            <w:r>
              <w:rPr>
                <w:lang w:val="vi-VN"/>
              </w:rPr>
              <w:t>bồ câ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g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á</w:t>
            </w:r>
            <w:r>
              <w:rPr>
                <w:lang w:val="vi-VN"/>
              </w:rPr>
              <w:t>o tô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Súp </w:t>
            </w:r>
            <w:r>
              <w:rPr/>
              <w:t>bún cá diêu hồng</w:t>
            </w:r>
          </w:p>
        </w:tc>
      </w:tr>
      <w:tr>
        <w:trPr>
          <w:trHeight w:val="168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ịt lợn ba chỉ r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nh b</w:t>
            </w:r>
            <w:r>
              <w:rPr>
                <w:lang w:val="vi-VN"/>
              </w:rPr>
              <w:t xml:space="preserve">í </w:t>
            </w:r>
            <w:r>
              <w:rPr/>
              <w:t>đao +tô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Cơm g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củ thập cẩm</w:t>
            </w:r>
            <w:r>
              <w:rPr/>
              <w:t xml:space="preserve"> + thịt lợ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ịt lợn rim tô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Canh mướp +thịt lợ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rPr/>
            </w:pPr>
            <w:r>
              <w:rPr/>
              <w:t>Cá cam sốt cà ch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 xml:space="preserve">Canh </w:t>
            </w:r>
            <w:r>
              <w:rPr/>
              <w:t>bí đỏ +thịt lợ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>T</w:t>
            </w:r>
            <w:r>
              <w:rPr/>
              <w:t>rứng cút rim thịt lợ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 </w:t>
            </w:r>
            <w:r>
              <w:rPr/>
              <w:t>Canh rau</w:t>
            </w:r>
            <w:r>
              <w:rPr>
                <w:lang w:val="vi-VN"/>
              </w:rPr>
              <w:t>thập cẩm+ tôm</w:t>
            </w:r>
          </w:p>
        </w:tc>
      </w:tr>
      <w:tr>
        <w:trPr>
          <w:trHeight w:val="41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uối</w:t>
            </w:r>
            <w:r>
              <w:rPr/>
              <w:t xml:space="preserve"> lù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Quýt thá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hanh 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huối lù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thá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X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thịt b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cá ló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Súp miếng thịt</w:t>
            </w:r>
            <w:r>
              <w:rPr/>
              <w:t xml:space="preserve"> b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p nui thịt l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lươn</w:t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NHÀ TR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p bún thịt g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áo </w:t>
            </w:r>
            <w:r>
              <w:rPr>
                <w:lang w:val="vi-VN"/>
              </w:rPr>
              <w:t>bồ câ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g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Cháo </w:t>
            </w:r>
            <w:r>
              <w:rPr>
                <w:lang w:val="vi-VN"/>
              </w:rPr>
              <w:t>tô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Súp </w:t>
            </w:r>
            <w:r>
              <w:rPr/>
              <w:t>bún cá diêu hồng</w:t>
            </w:r>
          </w:p>
        </w:tc>
      </w:tr>
      <w:tr>
        <w:trPr>
          <w:trHeight w:val="78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ịt lợn ba chỉ r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nh b</w:t>
            </w:r>
            <w:r>
              <w:rPr>
                <w:lang w:val="vi-VN"/>
              </w:rPr>
              <w:t xml:space="preserve">í </w:t>
            </w:r>
            <w:r>
              <w:rPr/>
              <w:t>đao +tô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</w:t>
            </w:r>
            <w:r>
              <w:rPr>
                <w:b/>
              </w:rPr>
              <w:t>Món m</w:t>
            </w:r>
            <w:r>
              <w:rPr>
                <w:b/>
                <w:lang w:val="vi-VN"/>
              </w:rPr>
              <w:t>ặ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Cơm gà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   </w:t>
            </w:r>
            <w:r>
              <w:rPr>
                <w:b/>
              </w:rPr>
              <w:t>C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củ thập cẩm</w:t>
            </w:r>
            <w:r>
              <w:rPr/>
              <w:t xml:space="preserve"> + thịt lợ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ịt lợn rim tô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Canh mướp +thịt lợ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rPr/>
            </w:pPr>
            <w:r>
              <w:rPr/>
              <w:t>Cá cam sốt cà ch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 xml:space="preserve">Canh </w:t>
            </w:r>
            <w:r>
              <w:rPr/>
              <w:t>bí đỏ +thịt lợ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>T</w:t>
            </w:r>
            <w:r>
              <w:rPr/>
              <w:t>rứng cút rim thịt lợ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 </w:t>
            </w:r>
            <w:r>
              <w:rPr/>
              <w:t>Canh r</w:t>
            </w:r>
            <w:r>
              <w:rPr>
                <w:lang w:val="vi-VN"/>
              </w:rPr>
              <w:t>au thập cẩm+tôm</w:t>
            </w:r>
          </w:p>
        </w:tc>
      </w:tr>
      <w:tr>
        <w:trPr>
          <w:trHeight w:val="5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uối</w:t>
            </w:r>
            <w:r>
              <w:rPr/>
              <w:t xml:space="preserve"> lù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thá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hanh 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huối lù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Quýt thá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NH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ánh gạ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ánh gấ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ánh </w:t>
            </w:r>
            <w:r>
              <w:rPr/>
              <w:t xml:space="preserve">bông l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ánh g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ánh </w:t>
            </w:r>
            <w:r>
              <w:rPr/>
              <w:t>gấu</w:t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X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thịt b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cá ló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Súp miếng thịt</w:t>
            </w:r>
            <w:r>
              <w:rPr/>
              <w:t xml:space="preserve"> b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p nui thịt l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lươn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  <w:r>
        <w:rPr>
          <w:b/>
        </w:rPr>
        <w:t>P.Hiệu Trưởng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Phan Thị Hồng Nhung</w:t>
      </w:r>
    </w:p>
    <w:p>
      <w:pPr>
        <w:pStyle w:val="Normal"/>
        <w:ind w:right="-540" w:hanging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52"/>
          <w:szCs w:val="52"/>
        </w:rPr>
        <w:t>THỰC ĐƠN MÙA ĐÔNG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UẦN 4</w:t>
      </w:r>
      <w:r>
        <w:rPr>
          <w:b/>
          <w:sz w:val="28"/>
          <w:szCs w:val="28"/>
          <w:lang w:val="vi-VN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2790"/>
        <w:gridCol w:w="2610"/>
        <w:gridCol w:w="2430"/>
        <w:gridCol w:w="2520"/>
      </w:tblGrid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MẪ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GI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HỨ 6</w:t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p bún thịt g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áo </w:t>
            </w:r>
            <w:r>
              <w:rPr>
                <w:lang w:val="vi-VN"/>
              </w:rPr>
              <w:t>bồ câ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g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á</w:t>
            </w:r>
            <w:r>
              <w:rPr>
                <w:lang w:val="vi-VN"/>
              </w:rPr>
              <w:t>o tô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Súp </w:t>
            </w:r>
            <w:r>
              <w:rPr/>
              <w:t>bún cá diêu hồng</w:t>
            </w:r>
          </w:p>
        </w:tc>
      </w:tr>
      <w:tr>
        <w:trPr>
          <w:trHeight w:val="168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ịt lợn ba chỉ r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nh b</w:t>
            </w:r>
            <w:r>
              <w:rPr>
                <w:lang w:val="vi-VN"/>
              </w:rPr>
              <w:t xml:space="preserve">í </w:t>
            </w:r>
            <w:r>
              <w:rPr/>
              <w:t>đao +tô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Cơm g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củ thập cẩm</w:t>
            </w:r>
            <w:r>
              <w:rPr/>
              <w:t xml:space="preserve"> + thịt lợ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ịt lợn rim tô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Canh mướp +thịt lợ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rPr/>
            </w:pPr>
            <w:r>
              <w:rPr/>
              <w:t>Cá cam sốt cà ch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 xml:space="preserve">Canh </w:t>
            </w:r>
            <w:r>
              <w:rPr/>
              <w:t>bí đỏ +thịt lợ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>T</w:t>
            </w:r>
            <w:r>
              <w:rPr/>
              <w:t>rứng cút rim thịt lợ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 </w:t>
            </w:r>
            <w:r>
              <w:rPr/>
              <w:t>Canh rau</w:t>
            </w:r>
            <w:r>
              <w:rPr>
                <w:lang w:val="vi-VN"/>
              </w:rPr>
              <w:t>thập cẩm+ tôm</w:t>
            </w:r>
          </w:p>
        </w:tc>
      </w:tr>
      <w:tr>
        <w:trPr>
          <w:trHeight w:val="41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uối</w:t>
            </w:r>
            <w:r>
              <w:rPr/>
              <w:t xml:space="preserve"> lù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Quýt thá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hanh 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huối lù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Quýt thá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X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thịt b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cá ló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Súp miếng thịt </w:t>
            </w:r>
            <w:r>
              <w:rPr/>
              <w:t>b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p nui thịt l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lươn</w:t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NHÀ TR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p bún thịt g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áo </w:t>
            </w:r>
            <w:r>
              <w:rPr>
                <w:lang w:val="vi-VN"/>
              </w:rPr>
              <w:t>bồ câ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g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Cháo </w:t>
            </w:r>
            <w:r>
              <w:rPr>
                <w:lang w:val="vi-VN"/>
              </w:rPr>
              <w:t>tô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Súp </w:t>
            </w:r>
            <w:r>
              <w:rPr/>
              <w:t>bún cá diêu hồng</w:t>
            </w:r>
          </w:p>
        </w:tc>
      </w:tr>
      <w:tr>
        <w:trPr>
          <w:trHeight w:val="78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ịt lợn ba chỉ r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nh b</w:t>
            </w:r>
            <w:r>
              <w:rPr>
                <w:lang w:val="vi-VN"/>
              </w:rPr>
              <w:t xml:space="preserve">í </w:t>
            </w:r>
            <w:r>
              <w:rPr/>
              <w:t>đao +tô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</w:t>
            </w:r>
            <w:r>
              <w:rPr>
                <w:b/>
              </w:rPr>
              <w:t>Món m</w:t>
            </w:r>
            <w:r>
              <w:rPr>
                <w:b/>
                <w:lang w:val="vi-VN"/>
              </w:rPr>
              <w:t>ặ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Cơm gà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   </w:t>
            </w:r>
            <w:r>
              <w:rPr>
                <w:b/>
              </w:rPr>
              <w:t>C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củ thập cẩm</w:t>
            </w:r>
            <w:r>
              <w:rPr/>
              <w:t xml:space="preserve"> + thịt lợ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ịt lợn rim tô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Canh mướp +thịt lợ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rPr/>
            </w:pPr>
            <w:r>
              <w:rPr/>
              <w:t>Cá cam sốt cà ch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 xml:space="preserve">Canh </w:t>
            </w:r>
            <w:r>
              <w:rPr/>
              <w:t>bí đỏ +thịt lợ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ón mặ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>T</w:t>
            </w:r>
            <w:r>
              <w:rPr/>
              <w:t>rứng cút rim thịt lợ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 </w:t>
            </w:r>
            <w:r>
              <w:rPr/>
              <w:t>Canh r</w:t>
            </w:r>
            <w:r>
              <w:rPr>
                <w:lang w:val="vi-VN"/>
              </w:rPr>
              <w:t>au thập cẩm+tôm</w:t>
            </w:r>
          </w:p>
        </w:tc>
      </w:tr>
      <w:tr>
        <w:trPr>
          <w:trHeight w:val="5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uối</w:t>
            </w:r>
            <w:r>
              <w:rPr/>
              <w:t xml:space="preserve"> lù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Quýt thá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hanh 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huối lù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Quýt thái 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NH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ánh gạ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ánh gấ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ánh </w:t>
            </w:r>
            <w:r>
              <w:rPr/>
              <w:t>bông 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ánh g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ánh </w:t>
            </w:r>
            <w:r>
              <w:rPr/>
              <w:t>gấu</w:t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X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thịt b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cá ló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Súp miếng thịt </w:t>
            </w:r>
            <w:r>
              <w:rPr/>
              <w:t>b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p nui thịt l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lươn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  <w:r>
        <w:rPr>
          <w:b/>
        </w:rPr>
        <w:t>P.Hiệu Trưởng</w:t>
      </w:r>
    </w:p>
    <w:p>
      <w:pPr>
        <w:pStyle w:val="Normal"/>
        <w:ind w:right="-540" w:hanging="0"/>
        <w:rPr>
          <w:b/>
          <w:b/>
          <w:lang w:val="vi-VN"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Phan Thị Hồng Nhung</w:t>
      </w:r>
    </w:p>
    <w:sectPr>
      <w:type w:val="nextPage"/>
      <w:pgSz w:orient="landscape" w:w="15840" w:h="12240"/>
      <w:pgMar w:left="306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1:00Z</dcterms:created>
  <dc:creator>Nguyen Anh</dc:creator>
  <dc:description/>
  <cp:keywords/>
  <dc:language>en-US</dc:language>
  <cp:lastModifiedBy>User</cp:lastModifiedBy>
  <cp:lastPrinted>2022-09-14T10:21:00Z</cp:lastPrinted>
  <dcterms:modified xsi:type="dcterms:W3CDTF">2023-12-20T08:11:00Z</dcterms:modified>
  <cp:revision>2</cp:revision>
  <dc:subject/>
  <dc:title>THỰC ĐƠN MÙA ĐÔNG</dc:title>
</cp:coreProperties>
</file>